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Times New Roman" w:hAnsi="Times New Roman" w:cs="Times New Roman"/>
          <w:b/>
          <w:b/>
          <w:color w:val="0066FF"/>
        </w:rPr>
      </w:pPr>
      <w:r>
        <w:rPr>
          <w:rFonts w:cs="Times New Roman" w:ascii="Times New Roman" w:hAnsi="Times New Roman"/>
          <w:b/>
          <w:color w:val="0066FF"/>
        </w:rPr>
        <w:t xml:space="preserve">PROGRAMMATION  VIVRE ENSEMBLE - CP </w:t>
      </w:r>
    </w:p>
    <w:p>
      <w:pPr>
        <w:pStyle w:val="Sansinterligne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498"/>
        <w:gridCol w:w="4961"/>
      </w:tblGrid>
      <w:tr>
        <w:trPr>
          <w:trHeight w:val="2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FF7C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7C80"/>
                <w:sz w:val="20"/>
                <w:szCs w:val="20"/>
              </w:rPr>
              <w:t>PERIOD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FF7C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7C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7C80"/>
                <w:sz w:val="20"/>
                <w:szCs w:val="20"/>
              </w:rPr>
              <w:t>CONNAISSANCES, CAPACITES &amp; ATTITUD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FF7C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7C80"/>
                <w:sz w:val="20"/>
                <w:szCs w:val="20"/>
              </w:rPr>
              <w:t>ACTIVITES / THEMES</w:t>
            </w:r>
          </w:p>
        </w:tc>
      </w:tr>
      <w:tr>
        <w:trPr>
          <w:trHeight w:val="119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7C80"/>
                <w:sz w:val="32"/>
                <w:szCs w:val="32"/>
              </w:rPr>
              <w:t>1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IRE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: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8"/>
                <w:sz w:val="18"/>
                <w:szCs w:val="18"/>
              </w:rPr>
              <w:t xml:space="preserve">donner son opinion dans un </w:t>
            </w:r>
            <w:r>
              <w:rPr>
                <w:rFonts w:cs="Arial" w:ascii="Arial" w:hAnsi="Arial"/>
                <w:i/>
                <w:iCs/>
                <w:spacing w:val="8"/>
                <w:sz w:val="18"/>
                <w:szCs w:val="18"/>
                <w:u w:val="single"/>
              </w:rPr>
              <w:t>débat</w:t>
            </w:r>
            <w:r>
              <w:rPr>
                <w:rFonts w:cs="Arial" w:ascii="Arial" w:hAnsi="Arial"/>
                <w:i/>
                <w:iCs/>
                <w:spacing w:val="8"/>
                <w:sz w:val="18"/>
                <w:szCs w:val="18"/>
              </w:rPr>
              <w:t xml:space="preserve"> réglé</w:t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iCs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pacing w:val="8"/>
                <w:sz w:val="10"/>
                <w:szCs w:val="1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8"/>
                <w:sz w:val="18"/>
                <w:szCs w:val="18"/>
              </w:rPr>
              <w:t>- manifester l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respect de soi et des autres, adultes et enfants,  dans sa façon de parler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iCs/>
                <w:sz w:val="4"/>
                <w:szCs w:val="4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ndre la parole au sein d'un groupe ou de la classe</w:t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participer à un dialogue dans le cadre d'une activité de la classe</w:t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Sansinterligne"/>
              <w:ind w:left="34" w:hanging="34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reformul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dans ses propres mo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une explication fai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oralement pa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le maître ou u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utre élève en reprenant  les informations et les idées essentielles qu'il contient</w:t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parler sur des images, en dégager une interprétation personnelle</w:t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VIVRE ENSEMBLE :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avoir compris et retenu les règles de la vie collective de la classe, de l'école ; savoir ce qui est interdit et permis dans la classe, dans l'école, dans les temps interscolaires</w:t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avoir compris et retenu le rôle des adultes de l'école</w:t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respecter le règlement intérieur de la classe et de l'école, de participer à son élaboration</w:t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envisager les conséquences de ses actes avec l'aide d'un adulte</w:t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respecter tous les membres de la communauté éducative</w:t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Sansinterligne"/>
              <w:rPr/>
            </w:pP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cquérir le respect de soi et des autres, adultes et enfants, le manifester dans sa façon de parler</w:t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voir conscience de ses droits et de ses devoirs dans la classe, dans l'école</w:t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avoir compris et retenu des règles de sécurité 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les dangers des principaux objets de la vie domestique et les règles de sécurité les concernan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les règles de sécurité essentielles concernant le piéton dans la ru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naître les règles à respecter en cas de risque majeur</w:t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respecter les différences chez autrui</w:t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en situation de conflit, engager une discussion, faire appel à l'adulte si l'on n'arrive pas à résoudre le conflit</w:t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76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s'engager volontiers dans l'élaboration d'un projet collectif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onstruction et mise en place des règles de vie de la classe et du règlement de l’école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 Bonjour " &amp;  " Merci " (Anne Sylvestre)</w:t>
            </w:r>
          </w:p>
          <w:p>
            <w:pPr>
              <w:pStyle w:val="Sansinterlign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color w:val="FF7C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7C80"/>
                <w:sz w:val="32"/>
                <w:szCs w:val="3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i/>
                <w:i/>
                <w:color w:val="FF7C8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FF7C80"/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La maîtresse, elle est méchante quand elle punit ?</w:t>
            </w:r>
          </w:p>
        </w:tc>
      </w:tr>
      <w:tr>
        <w:trPr>
          <w:trHeight w:val="42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color w:val="FF7C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7C80"/>
                <w:sz w:val="32"/>
                <w:szCs w:val="3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i/>
                <w:i/>
                <w:color w:val="FF7C8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FF7C80"/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Les dangers de la maison </w:t>
            </w:r>
            <w:r>
              <w:rPr>
                <w:rFonts w:cs="Arial" w:ascii="Arial" w:hAnsi="Arial"/>
                <w:sz w:val="16"/>
                <w:szCs w:val="16"/>
              </w:rPr>
              <w:t>(↔ spectacle « Bobo Doudou »)</w:t>
            </w:r>
          </w:p>
        </w:tc>
      </w:tr>
      <w:tr>
        <w:trPr>
          <w:trHeight w:val="3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color w:val="FF7C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7C80"/>
                <w:sz w:val="32"/>
                <w:szCs w:val="3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i/>
                <w:i/>
                <w:color w:val="FF7C8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FF7C80"/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Pourquoi va-t-on à l’école ?</w:t>
            </w:r>
          </w:p>
        </w:tc>
      </w:tr>
      <w:tr>
        <w:trPr>
          <w:trHeight w:val="5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color w:val="7030A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7030A0"/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Comment résoudre nos conflits ? 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 tableau de résolution de conflits</w:t>
            </w:r>
          </w:p>
        </w:tc>
      </w:tr>
      <w:tr>
        <w:trPr>
          <w:trHeight w:val="22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color w:val="7030A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7030A0"/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C’est quoi, grandir ?</w:t>
            </w:r>
          </w:p>
        </w:tc>
      </w:tr>
      <w:tr>
        <w:trPr>
          <w:trHeight w:val="22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  <w:color w:val="7030A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7030A0"/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Pourquoi mentir ?</w:t>
            </w:r>
          </w:p>
        </w:tc>
      </w:tr>
      <w:tr>
        <w:trPr>
          <w:trHeight w:val="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color w:val="7030A0"/>
                <w:sz w:val="4"/>
                <w:szCs w:val="4"/>
              </w:rPr>
            </w:pPr>
            <w:r>
              <w:rPr>
                <w:rFonts w:cs="Arial" w:ascii="Arial" w:hAnsi="Arial"/>
                <w:color w:val="7030A0"/>
                <w:sz w:val="4"/>
                <w:szCs w:val="4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color w:val="7030A0"/>
                <w:sz w:val="4"/>
                <w:szCs w:val="4"/>
              </w:rPr>
            </w:pPr>
            <w:r>
              <w:rPr>
                <w:rFonts w:cs="Arial" w:ascii="Arial" w:hAnsi="Arial"/>
                <w:color w:val="7030A0"/>
                <w:sz w:val="4"/>
                <w:szCs w:val="4"/>
              </w:rPr>
            </w:r>
          </w:p>
        </w:tc>
      </w:tr>
      <w:tr>
        <w:trPr>
          <w:trHeight w:val="15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FF7C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7C80"/>
                <w:sz w:val="32"/>
                <w:szCs w:val="32"/>
              </w:rPr>
              <w:t>2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A quoi ça sert de dire « pardon » ? </w:t>
            </w:r>
          </w:p>
          <w:p>
            <w:pPr>
              <w:pStyle w:val="Sansinterlign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 Pardon " (Anne sylvestre)</w:t>
            </w:r>
          </w:p>
        </w:tc>
      </w:tr>
      <w:tr>
        <w:trPr>
          <w:trHeight w:val="1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color w:val="FF7C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7C80"/>
                <w:sz w:val="32"/>
                <w:szCs w:val="3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color w:val="FF7C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7C8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Pourquoi faut-il faire des efforts ?</w:t>
            </w:r>
          </w:p>
        </w:tc>
      </w:tr>
      <w:tr>
        <w:trPr>
          <w:trHeight w:val="1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color w:val="FF7C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7C80"/>
                <w:sz w:val="32"/>
                <w:szCs w:val="3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color w:val="FF7C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7C8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e tromper, est-ce être bête ?</w:t>
            </w:r>
          </w:p>
        </w:tc>
      </w:tr>
      <w:tr>
        <w:trPr>
          <w:trHeight w:val="30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Qu’est qu’un ami ?</w:t>
            </w:r>
          </w:p>
        </w:tc>
      </w:tr>
      <w:tr>
        <w:trPr>
          <w:trHeight w:val="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color w:val="7030A0"/>
                <w:sz w:val="4"/>
                <w:szCs w:val="4"/>
              </w:rPr>
            </w:pPr>
            <w:r>
              <w:rPr>
                <w:rFonts w:cs="Arial" w:ascii="Arial" w:hAnsi="Arial"/>
                <w:color w:val="7030A0"/>
                <w:sz w:val="4"/>
                <w:szCs w:val="4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color w:val="7030A0"/>
                <w:sz w:val="2"/>
                <w:szCs w:val="2"/>
              </w:rPr>
            </w:pPr>
            <w:r>
              <w:rPr>
                <w:rFonts w:cs="Arial" w:ascii="Arial" w:hAnsi="Arial"/>
                <w:color w:val="7030A0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FF7C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7C80"/>
                <w:sz w:val="32"/>
                <w:szCs w:val="32"/>
              </w:rPr>
              <w:t>3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color w:val="FF7C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7C8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color w:val="00B05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B050"/>
                <w:sz w:val="10"/>
                <w:szCs w:val="10"/>
              </w:rPr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Les dangers dans la rue </w:t>
            </w:r>
            <w:r>
              <w:rPr>
                <w:rFonts w:cs="Arial" w:ascii="Arial" w:hAnsi="Arial"/>
                <w:sz w:val="16"/>
                <w:szCs w:val="16"/>
              </w:rPr>
              <w:t>(↔ trajets piscine, théâtre...)</w:t>
            </w:r>
          </w:p>
          <w:p>
            <w:pPr>
              <w:pStyle w:val="Sansinterligne"/>
              <w:rPr>
                <w:rFonts w:ascii="Arial" w:hAnsi="Arial" w:cs="Arial"/>
                <w:color w:val="7030A0"/>
                <w:sz w:val="10"/>
                <w:szCs w:val="10"/>
              </w:rPr>
            </w:pPr>
            <w:r>
              <w:rPr>
                <w:rFonts w:cs="Arial" w:ascii="Arial" w:hAnsi="Arial"/>
                <w:color w:val="7030A0"/>
                <w:sz w:val="10"/>
                <w:szCs w:val="10"/>
              </w:rPr>
            </w:r>
          </w:p>
        </w:tc>
      </w:tr>
      <w:tr>
        <w:trPr>
          <w:trHeight w:val="1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color w:val="FF7C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7C80"/>
                <w:sz w:val="32"/>
                <w:szCs w:val="3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color w:val="FF7C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7C8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color w:val="00B05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B050"/>
                <w:sz w:val="10"/>
                <w:szCs w:val="1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Les enfants dans le monde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iveau/mode de vie, langue, école, culture... </w:t>
            </w:r>
          </w:p>
          <w:p>
            <w:pPr>
              <w:pStyle w:val="Sansinterligne"/>
              <w:rPr>
                <w:rFonts w:ascii="Arial" w:hAnsi="Arial" w:cs="Arial"/>
                <w:color w:val="7030A0"/>
                <w:sz w:val="10"/>
                <w:szCs w:val="10"/>
              </w:rPr>
            </w:pPr>
            <w:r>
              <w:rPr>
                <w:rFonts w:cs="Arial" w:ascii="Arial" w:hAnsi="Arial"/>
                <w:color w:val="7030A0"/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Qu’est-ce que c’est partager ? Pourquoi partager ?</w:t>
            </w:r>
          </w:p>
        </w:tc>
      </w:tr>
      <w:tr>
        <w:trPr>
          <w:trHeight w:val="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color w:val="00B0F0"/>
                <w:sz w:val="4"/>
                <w:szCs w:val="4"/>
              </w:rPr>
            </w:pPr>
            <w:r>
              <w:rPr>
                <w:rFonts w:cs="Arial" w:ascii="Arial" w:hAnsi="Arial"/>
                <w:color w:val="00B0F0"/>
                <w:sz w:val="4"/>
                <w:szCs w:val="4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color w:val="00B05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B050"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FF7C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7C80"/>
                <w:sz w:val="32"/>
                <w:szCs w:val="32"/>
              </w:rPr>
              <w:t>4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color w:val="FF7C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7C8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color w:val="00B05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B050"/>
                <w:sz w:val="10"/>
                <w:szCs w:val="10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Les droits des enfants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 C’est le droit des enfants " (Dominique Dimey)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00B05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B050"/>
                <w:sz w:val="10"/>
                <w:szCs w:val="10"/>
              </w:rPr>
            </w:r>
          </w:p>
        </w:tc>
      </w:tr>
      <w:tr>
        <w:trPr>
          <w:trHeight w:val="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B0F0"/>
                <w:sz w:val="4"/>
                <w:szCs w:val="4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color w:val="00B05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B050"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FF7C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7C80"/>
                <w:sz w:val="32"/>
                <w:szCs w:val="32"/>
              </w:rPr>
              <w:t>5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color w:val="FF7C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7C8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color w:val="00B05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B050"/>
                <w:sz w:val="4"/>
                <w:szCs w:val="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00B050"/>
                <w:sz w:val="4"/>
                <w:szCs w:val="4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Qu’est-ce que c’est être différent ?</w:t>
            </w:r>
          </w:p>
        </w:tc>
      </w:tr>
      <w:tr>
        <w:trPr>
          <w:trHeight w:val="2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color w:val="FF7C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7C80"/>
                <w:sz w:val="32"/>
                <w:szCs w:val="3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color w:val="FF7C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7C8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color w:val="00B050"/>
                <w:sz w:val="4"/>
                <w:szCs w:val="4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Etre handicapé, c’est quoi ?</w:t>
            </w:r>
            <w:r>
              <w:rPr>
                <w:rFonts w:cs="Arial" w:ascii="Arial" w:hAnsi="Arial"/>
                <w:b/>
                <w:color w:val="C050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↔ intégration CLIS + lecture « Invisible mais vrai »)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color w:val="00B05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B050"/>
                <w:sz w:val="4"/>
                <w:szCs w:val="4"/>
              </w:rPr>
            </w:r>
          </w:p>
          <w:p>
            <w:pPr>
              <w:pStyle w:val="Sansinterligne"/>
              <w:rPr>
                <w:rFonts w:ascii="Arial" w:hAnsi="Arial" w:cs="Arial"/>
                <w:color w:val="7030A0"/>
                <w:sz w:val="4"/>
                <w:szCs w:val="4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Ça veut dire quoi respecter la nature ? 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00B05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B050"/>
                <w:sz w:val="4"/>
                <w:szCs w:val="4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color w:val="00B05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B050"/>
                <w:sz w:val="10"/>
                <w:szCs w:val="10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Projet théâtre  </w:t>
            </w:r>
            <w:r>
              <w:rPr>
                <w:rFonts w:cs="Arial" w:ascii="Arial" w:hAnsi="Arial"/>
                <w:sz w:val="16"/>
                <w:szCs w:val="16"/>
              </w:rPr>
              <w:t>(CP avec des élèves de cycle 3)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00B05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B050"/>
                <w:sz w:val="10"/>
                <w:szCs w:val="10"/>
              </w:rPr>
            </w:r>
          </w:p>
        </w:tc>
      </w:tr>
    </w:tbl>
    <w:p>
      <w:pPr>
        <w:pStyle w:val="Sansinterligne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sectPr>
      <w:type w:val="nextPage"/>
      <w:pgSz w:orient="landscape" w:w="16838" w:h="11906"/>
      <w:pgMar w:left="284" w:right="25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8:54:00Z</dcterms:created>
  <dc:creator>BAILLY</dc:creator>
  <dc:description/>
  <cp:keywords/>
  <dc:language>en-US</dc:language>
  <cp:lastModifiedBy>BAILLY</cp:lastModifiedBy>
  <dcterms:modified xsi:type="dcterms:W3CDTF">2007-11-03T14:19:00Z</dcterms:modified>
  <cp:revision>17</cp:revision>
  <dc:subject/>
  <dc:title/>
</cp:coreProperties>
</file>